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09665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ОДНОЙ (ТАТАРСКИЙ)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одной (татарский) язык» входит в предметную область «Родной язык и родная литература» учебного плана образовательных организаций основного обще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одной (татарский) язык» является одним из основных элементов </w:t>
        <w:br/>
        <w:t>образовательной системы основного общего образования, формирующим компетенции в сфере татарской языковой культуры. Его включенность в общую систему обеспечивается содержательными связями с другими учебными предметами гуманитарного цикла, особенно с учебным предмето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ая (татарская) литература»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учебные тексты, предлагаемая тематика речи на татарском языке имеют патриотическую, гражданственную, морально-этическую воспитательную направленность, вносят свой вклад в приобщение школьников к национальной культуре. Все это в конечном итоге обеспечивает формирование личностных качеств, соответствующих национальным и </w:t>
        <w:br/>
        <w:t>общечеловеческим ценностя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системно-деятельностный подход выдвигает требование обеспечения преемственности курсов татарского языка основной и нача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ЗУЧЕНИЯ УЧЕБНОГО ПРЕДМЕТА «РОДНОЙ (ТАТАРСКИЙ)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направлено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, то есть способности и готовности использовать речевые средства для выражения своих чувств, мыслей и потребностей; 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ая цель обусловливает выполн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владение знаниями о татарском языке, его устройстве и функционировании, о </w:t>
        <w:br/>
        <w:t>стилистических ресурсах, основных нормах татарского литературного языка и речевого этикета; обогащение словарного запаса и увеличение объема используемых грамматически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татарским языком в разных ситуациях, готовности и способности к практическому речевому взаимодействию и взаимопониманию, потребности в речевом самосовершенств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формирование умений распознавать, анализировать, классифицировать языковые факты, оценивать их с точки зрения нормативности и соответствия ситуации общения, осуществлять информационный поиск, извлекая и преобразовывая необходимую информацию из различных источников и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оспитание интереса и любви к родному татарскому языку, сознательного отношения к языку как к духовному наследию народа и средству общения, ответственности за языковую культуру как национальную ценность, осознание эстетической ценности татарского язы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ОДНОЙ (ТАТАРСКИЙ) ЯЗЫК» В УЧЕБНОМ ПЛАН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ГОС ООО учебный предмет «Родной язык» входит в предметную област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 язык и родная литература» и является обязательным для изуч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ее число часов, рекомендованных для изучения родного (татарского) языка, –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476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асов: в 5 классе – 102 часа (3 часа в неделю), в 6 классе – 102 часа (3 часа в неделю), в 7 классе – 102 часа (3 часа в неделю), в 8 классе –102 часа (3 часа в неделю), в 9 классе – 102 часа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(2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аса в неделю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5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речь. Культура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ная и письменная речь. Диалогическая и монологическая реч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чевые формулы приветствия, прощания, просьбы, благодар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робное, выборочное и сжатое изложение содержания прочитанного или прослушанного текс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ая переработка текста: простой и сложный план текс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татарском языке, его роли среди других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Разделы науки о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 Граф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он сингармонизм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ы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ые звуки. Гласные зву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г. Типы слог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дарение. Интонац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нетический анализ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эп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б орфоэпии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ксическое значени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нонимы. Антонимы. Омони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имствован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ьная лекси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. Историзмы. Н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з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ень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ффиксы. Осн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словообразован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 речи. Имя существительное. Имя прилагательное. Местоимение. Имя числительно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гол. Изъявительное наклонение. Категория времени. Глаголы настоящего времени. Глаголы прошедшего времени. Глаголы будущего времени. Вспомогательные глагол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логи и послелож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юзы. Сочинительные союз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2.6.3.6. Синтаксис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ые члены предложения. Способы выражения подлежащего и сказуемог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ород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ространенное и нераспространенное предложение.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6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взаимовлиянии языка и культуры, о языковых контактах, взаимовлиянии татарского и русского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структуры текста, особенности абзацного член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устного текста по картине с использованием своего пла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письменного текста по карт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 гласных звуков. Изменения в системе гласных звуков татарского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согласных зву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 и фонем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 о, ө, ы, 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 ң, җ, һ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, обозначающих сочетание двух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писание букв ъ и 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ямое и переносное значения сло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конные слова и заимствования в татарском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нонимы, антонимы, омони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алект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рмины и профессионализмы в татарском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ксический анализ сло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ь слова. Однокоренные слова. Повторение основных способов образования с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клонение существительных с окончанием принадлежности. Местоимение. 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прягаемые неличные формы глагола. Инфинитив. Имя действия. Причаст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Разряды наречий. Степени сравнения нареч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ужебные части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юзы. Союзные слова. Послелоги и послелож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ждомет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ологический анализ частей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рамматическая основа предложения. Выражение сказуемого различными частями речи. Выражение подлежащего различными частями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ложения с обращениями и вводными словам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7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 Общие сведения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 литературн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места татарского языка среди других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 как зеркало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ссе «Родной (татарский) язык»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сные звуки в татарском и русском языка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одействие соседних гласных и согласных зву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ые звуки в татарском и русском языка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дарение. Случаи, когда ударение не сохраняется в собственных и заимствованных словах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фографический словарь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е способы толкования лексического значения слова. Однозначные и многозначные слова. Прямое и переносное значения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онимы, антонимы и омонимы род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омастика и её разделы. Гидронимы, ойконимы Республики Татарстан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прягаемые неличные формы глагола. Причастие, его грамматические признаки. Синтаксическая функция причастия. Деепричастие, его грамматические признаки. Отрицательная форма деепричаст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ечие и его виды. Морфологический анализ нареч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передачи чужой речи. Прямая и косвенная речь. Диалог. Цитата как способ передачи чужой речи. Преобразование прямой речи в косвенную реч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ятие о сложных предложениях. Сложносочинённое предложение. Союзная и бессоюзная связь частей. Знаки препинания в сложносочинённых предложениях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8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заимосвязь языка и культур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овые единицы с национально-культурным компонентом в изучаемых 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тение текстов с фразеологизмами. Выявление особенностей употребления фразеологизмов в 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ие типов текстов (повествование, описание, рассуждение)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собственных текстов заданного тип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собственных текстов по заданным заглавия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языках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Орфоэп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ушение орфоэпических норм. Подвижное татарское удар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ые случаи орфографи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авописания сложных сл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авописания парных сл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оединение окончаний к заимствования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ктивная и пассивная лекси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понимика. Виды топонимов. Ойконимы. Гидрони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я прилагательное. Субстантивация прилагательны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рягаемые и неспрягаемые формы глагола. Инфинитив. Причастие. Деепричаст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степени совершения действ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действия и его грамматические признаки. Субстантивация имени действ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жебные части речи. Послелоги. Союз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рфологический анализ самостоятельных частей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сложных предложений: сложносочинённые и сложнопод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поставление сложноподчинённых предложений татарского и русского язы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сложноподчинённых предложений. Синтетическое сложноподчинённое предложение. Аналитическое сложноподчинённое предложен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разбор сложного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9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информационной обработки текстов (создание тезисов, конспектов, рефератов, рецензий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информация о стилях речи, их особенностя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Разделы науки о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 Фонетика (повторение изученного материала в 5–8 классах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мет изучения фонети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образования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сные и согласные зву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менения в системе гласных звуков татарского языка. Изменения в системе согласных звуков татарского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иционные изменения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во – основная единица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алектиз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из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. Н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ксический анализ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емный и словообразовательный анализ с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 Морфология (повторение изученного материала в 5–8 классах)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существительное. Категория падежа. Категория принадлежности. Склонение существительных с окончанием принадлежности по падежам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мя прилагательное. Степени сравнения прилагательных. Субстантивация прилагательны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имен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числительное. Разряды числительны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Разряды нареч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степени совершения действ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икатив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жебные части речи: послелоги и союзы. Союз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ологический анализ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 Синтаксис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осо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опод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сложноподчинённых предлож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анализ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 Стилис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потребление стилистически окрашенной лексики и фразеологии. Использование языковых средст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онимия словосочетаний. Синонимия предлож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говор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ициально-делово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удожествен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блицистический стиль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 В результате изучения родного (татарского) языка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 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 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 духовно-нравственн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 эсте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ние ценности жизни 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>с использованием собственного жизненного и читательского опыт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 трудов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селенного пункта, родного края</w:t>
      </w:r>
      <w:r>
        <w:rPr>
          <w:rFonts w:eastAsia="Calibri" w:cs="Times New Roman" w:ascii="Times New Roman" w:hAnsi="Times New Roman"/>
          <w:sz w:val="24"/>
          <w:szCs w:val="24"/>
        </w:rPr>
        <w:t>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 эколог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 ценности научного позн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) 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 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ённых критерие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 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 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5. 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6. 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 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 Предметные результаты изучения родного (татарского) языка.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5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вопросы по содержанию текста и отвечать на н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собственные тексты, используя материал урока, образец, ключевые слова, вопросы или пл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бегло, осознанно и выразительно читать тексты на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итать тексты разных стилей и жанров, владеть разными видами чтения (изучающим, ознакомительным, просмотровы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исьменно выполнять языковые (фонетические, лексические и грамматические) упраж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лагать свои мысли в устной и письменной форме, соблюдая нормы построения текста (логичность, последовательность, соответствие теме, связность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видами устной 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ать понятия «язык» и «речь», виды речи и формы речи: диалог и монолог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законах сингармонизма: различать нёбную и губную гармо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гласные и согласные зву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мыслоразличительную функцию зву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ировать и характеризовать устно и с помощью элементов транскрипции отдельные звуки ре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б особенностях произношения и написа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имать устройство речевого аппара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ьно употреблять звуки [э] [ц], [щ], буквы, обозначающие их при пись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правописании букв, обозначающих сочетание двух звуков: е, ё, ю, 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ткрытый и закрытый слог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ать ударный слог, логическое ударени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строить и произносить предложения, выделяя интонацией знак препин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повелительные и побудительные предлож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лексическое значение слова по контекс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профессиональную лекс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 речи синонимы, антонимы, ом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 речи фразеологизмы, определять их знач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устаревшие слова, историзмы, неологизмы (простейшие случа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 общетюркского происхождения и заимств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в заимствованных словах корень, аффикс, основ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формообразующие и словообразующие аффикс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способах словообразования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части речи: самостоятельные и служебны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корневые, производные, сложные, парные и составные имена существительны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категориях принадлежности в именах существ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имени прилагательного, объяснять его роль в ре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ывать сравнительную, превосходную, уменьшительную степень имён прилагательных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корневые, производные, сложные, парные и составные имена прилагательны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местоим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значение и употребление в речи личных местоим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лонять указательные местоимения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количественных, порядковых числ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общее представление о склонении количественных числительных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и способы образования (корневые, сложные, парные и составные) числ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временные формы глаго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личать спряжение глаголов настоящего, прошедшего (определённого и неопределённого) и будущего (определённого и неопределённого) времени в положительном и отрицательном аспек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употреблять в речи вспомогательные глаго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 наречий; объяснять употребление их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разряды наречий (места, времен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морфологический анализ изученных часте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послелоги и послелож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собенности употребления послелогов со словами в различных падежных форм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частиц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част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оюз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предложения с союз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главные и второстепенные члены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и самостоятельно составлять предложения с однородными чле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интонацию перечисления в предложениях с однородными чле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распространённые и нераспространённые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выражение главных членов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рфографические ошибки и исправлять 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понятия о культуре речи; речевом этикете татар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ать нормы речевого этикета в ситуациях учебного и бытового общ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блюдать интонацию, осуществлять выбор и организацию языковых средств, и самоконтроль своей речи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6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овать в диалогах, беседах, дискуссиях на различные те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робно и сжато передавать содержание прочитанных текс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на слух и понимать основное содержание аудио- и видеотекс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ть и находить нужную (интересующую) информацию в текс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ректировать заданные тексты с учётом правильности, богатства и выразительност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тексты с использованием картины, произведения искус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гласные переднего и заднего ряда; огублённые и неогублённы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полную характеристику гласным звук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омбинаторные и позиционные изменения гласных (в рамках изученног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звук и фоне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иды гармонии 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виды редукции 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употреблять звук [ʼ] (гамз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место образования согласных зву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ачественные характеристики согласных зву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знания по фонетике и графике в практике произношения и правописа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ассимиляцию со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букв, обозначающих сочетание двух звуков; букв ъ и 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 тюркского происхождения, арабско-персидские, европейские, русские заимствован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ловарь синонимов и антони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диалект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ермины и профессионализмы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однокорен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лонять существительные с окончанием принадлежности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личные, указательные, вопросительные, притяжательные, неопределённые, определительные и отрицательные местоим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значение, употребление в речи повелительного, условного наклонения глаго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личать неспрягаемые неличные формы глагола (инфинитив, имя действия, причаст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разряды наречий, степени сравнения наре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потреблять в речи звукоподражательные слова, междометия, модальные слова и частиц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лужебные части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грамматическую основу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ыражение сказуемого и подлежащего различными частями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ходить второстепенные члены предложения (определение, дополнение, обстоятельств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вводные слова; обращения; определять употребление их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интаксический анализ простого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знаки препинания в простом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блюдать при речевом общении основные орфоэпические, лексические, грамматические нормы татарского литератур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7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авать содержание текста с изменением лица рассказч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ть текст как речевое произведение, выявлять его структуру, особенности абзацного чле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развернутые ответы на вопрос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правилами орфографии при написании часто употребляемых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опоставительный анализ гласных звуков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опоставительный анализ согласных звуков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ставить ударение в заимствованных слов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 толковым словарём татар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номастику и её разде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топ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синонимы в синонимических цепочках; пары антонимов, омони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неспрягаемые формы глагола (причастие прошедшего, настоящего и будущего времени, деепричаст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интаксическую функцию причастия и деепричас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разряды наречий (наречия образа действия, меры и степени, сравнения, места, времени, цели), образование наре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синтаксическую роль наречий в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пособы передачи чуж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ямую и косвенную реч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троение предложений с прямой реч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цитаты как способ передачи чуж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цитаты знаками препин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образовывать прямую речь в косвенну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сложном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личать и правильно строить простое и сложное предложение с сочинительными союз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очинительные союзы как средство связи предложений в текс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стно использовать необщеупотребительную лексику (сленг, диалектную, профессиональную лексику) в соответствии с ситуацией об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8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тко высказываться в соответствии с предложенной ситуацией об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 книгой, статьями из газет и журналов, интернет-ресурс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собственные тексты по заданным заглав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одить краткие выписки из текста для использования их в собственных высказыва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одвижное татарское удар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ударения в сложных, парных слов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оединять окончания к заимствован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активную и пассивную лекс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личать различные виды топонимов, в частности ойконимы и гидр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выражение степени протекания действия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лучаи субстантивации имени действ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убстантивацию прилага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менять имена прилагательные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понятие о сложносочинённом пред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главную и придаточную части сложноподчинённого пред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мысловые отношения между частями сложноподчинённого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виды сложноподчинё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синтетическое сложноподчинённое предложение, синтетические средства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аналитическое сложноподчинённое предложение, аналитические средства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знаки препинания в сложноподчинённых предлож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едложения по наличию главных и второстепенных членов, полные и неполные предложения (понимать особенности употребления неполных предложений в диалогической речи, соблюдения в устной речи интонации неполного предложени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интаксический и пунктуационный анализ предлож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родную страну и культуру на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собенности использования мимики и жестов в разговорной речи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9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влекать информацию из различных источников, пользоваться лингвистическими словарями, справочной литературой; осуществлять информационную обработку текстов (создавать тезисы, конспект, реферат, рецензию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блюдать за использованием слов в художественной и разговорной речи, публицистических и учебно-научных текс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оставлять сложноподчинённые предложения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сновные нормы современного татарского литературн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стили речи (научный, официально-деловой, разговорный, художественный, публицистическ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 важность нормативного произношения для культурного человек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1127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 w:before="0" w:after="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5 класс</w:t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572"/>
        <w:gridCol w:w="851"/>
        <w:gridCol w:w="1134"/>
        <w:gridCol w:w="1417"/>
        <w:gridCol w:w="1276"/>
        <w:gridCol w:w="1276"/>
        <w:gridCol w:w="5670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ов и тем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Электронные (цифровые)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образовательные ресурсы</w:t>
            </w:r>
          </w:p>
        </w:tc>
      </w:tr>
      <w:tr>
        <w:trPr>
          <w:trHeight w:val="38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ы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ие работы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Я/ Мин </w:t>
            </w:r>
          </w:p>
          <w:p>
            <w:pPr>
              <w:pStyle w:val="Normal"/>
              <w:spacing w:lineRule="auto" w:line="240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</w:t>
              <w:br/>
              <w:t>письменная речь/ Тел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 һәм язма сөйлә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ентябрьнең 2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lang w:val="tt-RU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</w:tc>
      </w:tr>
      <w:tr>
        <w:trPr>
          <w:trHeight w:val="99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Диалогик һәм монологик сөйлә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ентябрьнең 2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  <w:lang w:val="tt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lang w:val="tt-RU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</w:tc>
      </w:tr>
      <w:tr>
        <w:trPr>
          <w:trHeight w:val="11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чтение.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Катнаш у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ентябрьнең 2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  <w:lang w:val="tt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lang w:val="tt-RU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</w:tc>
      </w:tr>
      <w:tr>
        <w:trPr>
          <w:trHeight w:val="9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ление текста на смысловые части/ Текстны мәгънәле кисәкләргә бүл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ентябрьнең 3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pacing w:lineRule="auto" w:line="228" w:before="48" w:after="0"/>
              <w:ind w:left="46" w:hanging="0"/>
              <w:rPr>
                <w:rFonts w:ascii="Times New Roman" w:hAnsi="Times New Roman" w:cs="Times New Roman"/>
                <w:lang w:val="tt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u w:val="single"/>
                  <w:lang w:val="tt-RU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</w:tc>
      </w:tr>
      <w:tr>
        <w:trPr>
          <w:trHeight w:val="55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План төз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ентябрьнең 3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pacing w:lineRule="auto" w:line="228" w:before="48" w:after="0"/>
              <w:ind w:left="46" w:hanging="0"/>
              <w:rPr>
                <w:rFonts w:ascii="Times New Roman" w:hAnsi="Times New Roman" w:cs="Times New Roman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u w:val="single"/>
                  <w:lang w:val="tt-RU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</w:tc>
      </w:tr>
      <w:tr>
        <w:trPr>
          <w:trHeight w:val="100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писать отзыв о прочитанном тексте/ Укылган текстка бәяләмә я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ентябрьнең 3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pacing w:lineRule="auto" w:line="228" w:before="48" w:after="0"/>
              <w:ind w:left="46" w:hanging="0"/>
              <w:rPr>
                <w:rFonts w:ascii="Times New Roman" w:hAnsi="Times New Roman" w:cs="Times New Roman"/>
                <w:lang w:val="tt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u w:val="single"/>
                  <w:lang w:val="tt-RU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</w:tc>
      </w:tr>
      <w:tr>
        <w:trPr>
          <w:trHeight w:val="83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ценирование текста/Текстны сәхнәләштер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ентябрьнең 4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pacing w:lineRule="auto" w:line="228" w:before="48" w:after="0"/>
              <w:ind w:left="46" w:hanging="0"/>
              <w:rPr>
                <w:rFonts w:ascii="Times New Roman" w:hAnsi="Times New Roman" w:cs="Times New Roman"/>
                <w:lang w:val="tt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u w:val="single"/>
                  <w:lang w:val="tt-RU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</w:tc>
      </w:tr>
      <w:tr>
        <w:trPr>
          <w:trHeight w:val="4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3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4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5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7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8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9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10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11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12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13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14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15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16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46" w:right="2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, графика. 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.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авописание букв ъ и ь 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ъ һәм ь хәрефләренең дөрес язылышы.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дарение/ Басым.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сные звуки/ Сузык авазлар.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ильное применение гласных звуков./ Калын, нечкә сузыкларны куллану.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гласные звуки/ Тартык авазлар.</w:t>
            </w:r>
          </w:p>
          <w:p>
            <w:pPr>
              <w:pStyle w:val="Normal"/>
              <w:spacing w:lineRule="auto" w:line="240" w:before="48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ные и непарные согласные /Парлы, парсыз тартыклар.</w:t>
            </w:r>
          </w:p>
          <w:p>
            <w:pPr>
              <w:pStyle w:val="Normal"/>
              <w:spacing w:lineRule="auto" w:line="240" w:before="48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вуковые изменения, связанные с гласными и согласными./Сузыклар һәм тартыклар белән бәйле аваз үзгәрешләре.</w:t>
            </w:r>
          </w:p>
          <w:p>
            <w:pPr>
              <w:pStyle w:val="Normal"/>
              <w:spacing w:lineRule="auto" w:line="240" w:before="48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онация и её основные компоненты/ Интонация һәм аның төп өлеше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квы я,ю,е / Я,ю,е хәрефләре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писание букв о,ө/ О,ө хәрефләренең дөрес язылышы.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гласные звуки и их характеристика/Тартык авазларга характеристика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авописание слов со зву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азы кергән сүзләрнең язылышы.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вуки (н) и (ң)/ (н), (ң) авазлары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ранскрип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нтроль диктант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анскрип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Контроль эш</w:t>
            </w:r>
          </w:p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нетический анализ / фонетик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ентябрьнең 4 атнасы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ентябрьнең 4 атнасы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ентябрьнең 5 атнасы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ентябрьнең 5 атнасы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Сентябрьнең 5 атнасы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Октябрьнең </w:t>
            </w:r>
          </w:p>
          <w:p>
            <w:pPr>
              <w:pStyle w:val="Normal"/>
              <w:spacing w:lineRule="auto" w:line="228" w:before="48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 атнас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тябрьнең 1атнас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тябрьнең 2атнасы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Октябрьнең 2атнасы 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Октябрьнең 2атнасы 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тябрьнең 2атнасы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тябрьнең 3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тябрьнең 3атнасы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тябрьнең 3атнасы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тябрьнең 4атнасы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Октябрьнең 4атнасы 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ктябрьнең 4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9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9</w:t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lang w:val="tt-RU"/>
                </w:rPr>
                <w:t>http://ankt.ru/test.php?id_test=13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pt-online.org/55783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belem.ru/node/6945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edportal.net/starshie-klassy/rodnoy-yazyk-i-literatura/tema-quot-ya-gyrau-m-sa-gyrau-tartyklar-quot-23455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belem.ru/node/6335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learningapps.org/watch?v=pwq4p074c20</w:t>
              </w:r>
            </w:hyperlink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z w:val="16"/>
                <w:lang w:val="tt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belem.ru/node/6135</w:t>
              </w:r>
            </w:hyperlink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z w:val="16"/>
                <w:lang w:val="tt-RU"/>
              </w:rPr>
            </w:pPr>
            <w:r>
              <w:rPr/>
            </w:r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z w:val="16"/>
                <w:lang w:val="tt-RU"/>
              </w:rPr>
            </w:pPr>
            <w:r>
              <w:rPr/>
            </w:r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z w:val="16"/>
                <w:lang w:val="tt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tt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u w:val="single"/>
                  <w:lang w:val="tt-RU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572"/>
        <w:gridCol w:w="1134"/>
        <w:gridCol w:w="1134"/>
        <w:gridCol w:w="1134"/>
        <w:gridCol w:w="1276"/>
        <w:gridCol w:w="1276"/>
        <w:gridCol w:w="5670"/>
      </w:tblGrid>
      <w:tr>
        <w:trPr>
          <w:trHeight w:val="8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lang w:val="tt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нең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  <w:r>
              <w:rPr/>
              <w:t xml:space="preserve"> .</w:t>
            </w:r>
            <w:r>
              <w:rPr>
                <w:lang w:val="tt-RU"/>
              </w:rPr>
              <w:t xml:space="preserve"> текст белән эш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разных стилей и жанров/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 жанрдаг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стильдәге текстларны у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оябрьнең  1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оябрьнең  1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рə-як, көнкүреш» («Мир вокруг мен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3.1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3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4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5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6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7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8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9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0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1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2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3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ое значение слова/ Сүзнең лексик мәгънәсе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фессиональная лексика/ Һөнәри лексика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ьтура речи/ Сөйләм культурасы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онимы/ Синонимнар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тонимы/ Антонимнар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леп чыгышы ягыннан татар теленең сүзлек составы/ Словарный состав татарского языка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монимы/ Омонимнар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зм/Фразеологик әйтелмәләр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варный диктант/ Сүзлек диктанты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хаизмы/ Искергән сүзләр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ологизмы/ Яңа сүзләр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варный диктант/ Сүзлек диктанты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имственные слова/ Алынма сүзл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нең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оябрьнең   2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оябрьнең   2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оябрьнең   3 атнасы</w:t>
            </w:r>
          </w:p>
          <w:p>
            <w:pPr>
              <w:pStyle w:val="Normal"/>
              <w:spacing w:lineRule="auto" w:line="228" w:before="48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оябрьнең   3 атнасы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оябрьнең   3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оябрьнең   4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оябрьнең   4 атнасы</w:t>
            </w:r>
          </w:p>
          <w:p>
            <w:pPr>
              <w:pStyle w:val="Normal"/>
              <w:spacing w:lineRule="auto" w:line="228" w:before="48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оябрьнең   4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Декабрьнең  1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Декабрьнең  1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Декабрьнең  1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Декабрьнең  2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Декабрьнең  2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infourok.ru/material.html?mid=6469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infourok.ru/tatar-tele-fdbbs-tarihi-szlr-arhaizmnar-1230048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edportal.net/starshie-klassy/rodnoy-yazyk-i-literatura/ldquo-alynma-s-zl-r-gar-p-ill-ren-s-yah-t-rdquo-dig-n-temaga-d-res-eshk-rtm-se-5-nche-syynyf-24111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edportal.net/starshie-klassy/rodnoy-yazyk-i-literatura/frazeologizmnar-238184</w:t>
              </w:r>
            </w:hyperlink>
          </w:p>
        </w:tc>
      </w:tr>
      <w:tr>
        <w:trPr>
          <w:trHeight w:val="312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5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6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7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8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9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текстом/ Текст өстендә эш</w:t>
            </w:r>
          </w:p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ст/ Тест </w:t>
            </w:r>
          </w:p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 /Диалог төзү</w:t>
            </w:r>
          </w:p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вари/ Сүзлекләр</w:t>
            </w:r>
          </w:p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ие словарей/ Сүзлекләрне куллану</w:t>
            </w:r>
          </w:p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каз по картине/</w:t>
            </w:r>
          </w:p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тина буенча хикәя я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нең  2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Декабрьнең  3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Декабрьнең  3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Декабрьнең  3 атнасы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Декабрьнең  4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Декабрьнең  4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nsportal.ru/shkola/rodnoy-yazyk-i-literatura/library/2014/04/11/suz-tozeleshe-tamyr-hem-yasalma-suzler</w:t>
              </w:r>
            </w:hyperlink>
          </w:p>
        </w:tc>
      </w:tr>
      <w:tr>
        <w:trPr>
          <w:trHeight w:val="197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3.2.</w:t>
            </w:r>
          </w:p>
          <w:p>
            <w:pPr>
              <w:pStyle w:val="Normal"/>
              <w:spacing w:lineRule="auto" w:line="228" w:before="76" w:after="0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емика и </w:t>
              <w:br/>
              <w:t>словообразование</w:t>
            </w:r>
          </w:p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ень и окончание/ Тамыр һәм кушымча</w:t>
            </w:r>
          </w:p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вообразование / Сүз ясалы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Декабрьнең  4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ынварның  2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ынварның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nsportal.ru/shkola/rodnoy-yazyk-i-literatura/library/2014/04/11/suz-tozeleshe-tamyr-hem-yasalma-suzler</w:t>
              </w:r>
            </w:hyperlink>
          </w:p>
        </w:tc>
      </w:tr>
      <w:tr>
        <w:trPr>
          <w:trHeight w:val="241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звитие речи/ Бәйләнешле сөйләм үстерү</w:t>
            </w:r>
          </w:p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ктический урок/ Практик дәрес</w:t>
            </w:r>
          </w:p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исьмо по памяти/ Хәтер диктанты</w:t>
            </w:r>
          </w:p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ословное / Шәҗәр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ынварның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ынварның  3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ынварның  3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ынварның  3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nsportal.ru/shkola/rodnoy-yazyk-i-literatura/library/2014/04/11/suz-tozeleshe-tamyr-hem-yasalma-suzler</w:t>
              </w:r>
            </w:hyperlink>
          </w:p>
        </w:tc>
      </w:tr>
      <w:tr>
        <w:trPr>
          <w:trHeight w:val="5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г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җирем» («Моя Родина»)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4</w:t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572"/>
        <w:gridCol w:w="1134"/>
        <w:gridCol w:w="1134"/>
        <w:gridCol w:w="1134"/>
        <w:gridCol w:w="1276"/>
        <w:gridCol w:w="1276"/>
        <w:gridCol w:w="5670"/>
      </w:tblGrid>
      <w:tr>
        <w:trPr>
          <w:trHeight w:val="1162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4.1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1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12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13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14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15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16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17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28" w:before="7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сти речи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 төркемнәре</w:t>
            </w:r>
          </w:p>
          <w:p>
            <w:pPr>
              <w:pStyle w:val="Normal"/>
              <w:spacing w:lineRule="auto" w:line="228" w:before="78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нш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мя существительное как часть речи.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Исем сүз төркеме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бственные и нарицательные имена существительные/ ялгызлык, уртаклык исемнәр 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ние имен существительных / Исем сүз төркеме ясалу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лонение имен существительных/  Исемнәрнең килеш белән төрләнүе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лонение имен существительных/  Исемнәрнең килеш белән төрләнүе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ень и аффиксы./Тамыр һәм кушымча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надлежность имен существительных./ Исемнәрнең тартым белән төрләнеше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надлежность имен существительных./ Исемнәрнең тартым белән төрләнеше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ень и аффиксы./Тамыр һәм кушымча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репление тем имен существительных./ Исем темасын ныгыту</w:t>
            </w:r>
          </w:p>
          <w:p>
            <w:pPr>
              <w:pStyle w:val="Normal"/>
              <w:spacing w:lineRule="auto" w:line="228" w:before="78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злож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мя прилагательное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злож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ыйфат сүз төркеме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 прилагательных/ Сыйфат дәрәҗәләре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тонимы./Антоним сыйфатлар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онимы./ Синоним сыйфатлар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орфологический анализ имен прилагательных./ Сыйфатка морфологик анализ я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ынварның  4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ынварның  4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Гынварның  4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евральнең  1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евральнең  1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евральнең  1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евральнең  2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евральнең  2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евральнең  2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евральнең  3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евральнең  3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евральнең  3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евральнең  4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евральнең  4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Февральнең  4 атнасы 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ның 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ның     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nsportal.ru/shkola/rodnoy-yazyk-i-literatura/library/2014/05/26/suz-torkemnre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material.html?mid=129321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shareslide.ru/pedagogika/prezentatsiya-po-tatarskomu-yazyku-na-temu-151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660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urok-tatarskogo-yazika-isemnrd-tartim-kushimchalari-1273267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prezentaciya_po_tatarskomu_yazyku_na_temu_syyfat-161482.htm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www.teacher-rt.ru/index.php/biblioteka/tatar-tele/1217-syjfat_d_r_l_re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5261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metodisty.ru/m/files/view/garipova_gulsina_zulfarovna-_urok_tatarskogo_yazyka_v_3_klasse_na_temu_-zat_almashlyklaryny-_kilesh_bel-n_t-rl-neshe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6248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6757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prezentaciya-hzerge-zaman-hikya-figil-1616743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multiurok.ru/files/bilghielie-kil-ch-k-zaman-khik-ia-fighyl-8-klass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prezentacii.org/prezentacii/prezentacii-po-inostrannomu-yaziku/85125-rvesh-mstkyjl-sz-trkeme.html</w:t>
              </w:r>
            </w:hyperlink>
          </w:p>
        </w:tc>
      </w:tr>
      <w:tr>
        <w:trPr>
          <w:trHeight w:val="1162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8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9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0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1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2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3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4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5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6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7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8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9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30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31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32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33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34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35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36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37</w:t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/ Сыйфат темасын ныгыту</w:t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/ Алмашлыклар</w:t>
            </w:r>
          </w:p>
          <w:p>
            <w:pPr>
              <w:pStyle w:val="Normal"/>
              <w:spacing w:lineRule="auto" w:line="228" w:before="7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/ Зат алмашлыклары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/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ау алмашлыклары</w:t>
            </w:r>
          </w:p>
          <w:p>
            <w:pPr>
              <w:pStyle w:val="Normal"/>
              <w:spacing w:lineRule="auto" w:line="228" w:before="7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материала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 темаларны кабатлау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ительное/ Сан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ственные и порядковые числительное/ Микъдар һәм тәртип саны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писание числительных/ Саннарның дөрес язылышы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 белән эш/ Работа с текстом</w:t>
            </w:r>
          </w:p>
          <w:p>
            <w:pPr>
              <w:pStyle w:val="Normal"/>
              <w:spacing w:lineRule="auto" w:line="228" w:before="78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злож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Фигыль сүз төркеме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Глагол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ределенная,неопределенная форма глагола/ Фигыльләрнең барлык, юклык төре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ние глаголов/ Фигыльләр ясалышы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ан категориясе/ Категория времени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а глагола/ Фигыльнең нигезе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а глагола/ Фигыльнең нигезе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елительное наклонение/ Боерык фигыль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ъявительное наклонение/ Хикәя фигыль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ловное наклонение/ Шарт фигыль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ктический урок/ Практик дәрес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ечие/ Рәвеш</w:t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ртның      1 атнасы</w:t>
            </w:r>
          </w:p>
          <w:p>
            <w:pPr>
              <w:pStyle w:val="Normal"/>
              <w:spacing w:lineRule="auto" w:line="228" w:before="48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ртның     2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ртның     2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ртның     2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ртның     3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ртның     3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ртның     3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ртның     4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ртның     4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ртның     4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прельнең         1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прельнең         1 атнасы Апрельнең         1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прельнең         2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прельнең         2 атнасы Апрельнең        2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прельнең         3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Апрель         3 атнасы 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прельнең         3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прель         4 атнасы</w:t>
            </w:r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48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прельнең         4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4"/>
                <w:lang w:val="tt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4"/>
                  <w:lang w:val="tt-RU"/>
                </w:rPr>
                <w:t>https://nsportal.ru/shkola/rodnoy-yazyk-i-literatura/library/2013/11/01/bylek-hm-bylek-suzlr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  <w:lang w:val="tt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4"/>
                  <w:lang w:val="tt-RU"/>
                </w:rPr>
                <w:t>https://uchitelya.com/pedagogika/91308-prezentaciya-kiskchlr-turynda-tshench-9-klass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  <w:lang w:val="tt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4"/>
                  <w:lang w:val="tt-RU"/>
                </w:rPr>
                <w:t>http://multiurok.ru/files/tierk-ghiechlie-kushma-zh-oml.html</w:t>
              </w:r>
            </w:hyperlink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z w:val="14"/>
                <w:lang w:val="tt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prezentaciya-po-tatarskomu-yaziku-na-temu-terkgechlr-515369.html</w:t>
              </w:r>
            </w:hyperlink>
          </w:p>
          <w:p>
            <w:pPr>
              <w:pStyle w:val="Style36"/>
              <w:rPr>
                <w:rStyle w:val="InternetLink"/>
                <w:rFonts w:ascii="Times New Roman" w:hAnsi="Times New Roman" w:cs="Times New Roman"/>
                <w:sz w:val="14"/>
                <w:lang w:val="tt-RU"/>
              </w:rPr>
            </w:pPr>
            <w:r>
              <w:rPr/>
            </w:r>
          </w:p>
          <w:p>
            <w:pPr>
              <w:pStyle w:val="Style36"/>
              <w:rPr>
                <w:rFonts w:ascii="Times New Roman" w:hAnsi="Times New Roman" w:cs="Times New Roman"/>
                <w:sz w:val="14"/>
                <w:lang w:val="tt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4"/>
                  <w:lang w:val="tt-RU"/>
                </w:rPr>
                <w:t>https://nsportal.ru/shkola/rodnoy-yazyk-i-literatura/library/2013/11/01/bylek-hm-bylek-suzlr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  <w:lang w:val="tt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4"/>
                  <w:lang w:val="tt-RU"/>
                </w:rPr>
                <w:t>https://uchitelya.com/pedagogika/91308-prezentaciya-kiskchlr-turynda-tshench-9-klass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  <w:lang w:val="tt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4"/>
                  <w:lang w:val="tt-RU"/>
                </w:rPr>
                <w:t>http://multiurok.ru/files/tierk-ghiechlie-kushma-zh-oml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lang w:val="tt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prezentaciya-po-tatarskomu-yaziku-na-temu-terkgechlr-515369.html</w:t>
              </w:r>
            </w:hyperlink>
          </w:p>
        </w:tc>
      </w:tr>
      <w:tr>
        <w:trPr>
          <w:trHeight w:val="71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cs="Times New Roman" w:ascii="Times New Roman" w:hAnsi="Times New Roman"/>
                <w:sz w:val="16"/>
                <w:lang w:val="tt-RU"/>
              </w:rPr>
              <w:t>1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2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3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4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5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6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7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8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9</w:t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кий мир/ Татар дөньясы</w:t>
            </w:r>
          </w:p>
          <w:p>
            <w:pPr>
              <w:pStyle w:val="Normal"/>
              <w:spacing w:lineRule="auto" w:line="228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пунктуация/ Синтаксис һәм пунктуация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лелог и послеложные слова./ Бәйлек һәм бәйлек сүзләр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стицы/ Кисәкчәләр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юзы/ Теркәгечләр</w:t>
            </w:r>
          </w:p>
          <w:p>
            <w:pPr>
              <w:pStyle w:val="Normal"/>
              <w:spacing w:lineRule="auto" w:line="228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очи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вные члены предложения/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нш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нең баш кисәкләре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лежащее/ Ия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зуемое/ Хәбәр</w:t>
            </w:r>
          </w:p>
          <w:p>
            <w:pPr>
              <w:pStyle w:val="Normal"/>
              <w:spacing w:lineRule="auto" w:line="228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ст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иңдәш кисәкләр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ст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днородные члены предложения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распространенные и распространенные предложения /Җыйнак 1әм җәенке җөмләрләр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торостепенные члены предложения/ Җөмләнең иярчен кисәкләре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общающий урок/ Йомгаклау дәр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52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прельнең         4 атнасы</w:t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йның        1 атнасы</w:t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йның        2 атнасы</w:t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йның        2 атнасы</w:t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йның        3 атнасы</w:t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йның        3 атнасы</w:t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йның        3 атнасы</w:t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йның        4 атнасы</w:t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йның        4 атнасы</w:t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28" w:before="52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айның        4 ат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52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</w:tc>
      </w:tr>
      <w:tr>
        <w:trPr>
          <w:trHeight w:val="43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7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7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258"/>
        <w:jc w:val="center"/>
        <w:rPr/>
      </w:pPr>
      <w:r>
        <w:rPr/>
        <w:t>6 класс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851"/>
        <w:gridCol w:w="1134"/>
        <w:gridCol w:w="992"/>
        <w:gridCol w:w="1843"/>
        <w:gridCol w:w="1134"/>
        <w:gridCol w:w="3402"/>
      </w:tblGrid>
      <w:tr>
        <w:trPr>
          <w:trHeight w:val="31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№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ктические </w:t>
            </w:r>
          </w:p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фактик</w:t>
            </w:r>
          </w:p>
          <w:p>
            <w:pPr>
              <w:pStyle w:val="Normal"/>
              <w:spacing w:lineRule="auto" w:line="240" w:before="7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16"/>
                <w:lang w:val="tt-RU"/>
              </w:rPr>
            </w:r>
          </w:p>
        </w:tc>
      </w:tr>
      <w:tr>
        <w:trPr>
          <w:trHeight w:val="29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ДЕЯТЕЛЬНОСТЬ И КУЛЬТУРА РЕЧИ 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өйләм эшчәнлеге һәм культурас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ны мәгълүмати эшкәртү: текстның эчтәлеген телдән һәм язма рәвештә күрсәтү максатыннан, укылган текст планын төз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Сентябрьнең 1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95"/>
                  <w:lang w:val="tt-RU"/>
                </w:rPr>
                <w:t>http://gabdullatukay.ru/tukay-science/at-school/teachers/ebdreshitova-m-resem-buencha-sochinenie-yazu-h-yakupovnyn-ldquo-tukaj-rdquo-kartinasy-buencha/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 xml:space="preserve">Устная и </w:t>
            </w:r>
          </w:p>
          <w:p>
            <w:pPr>
              <w:pStyle w:val="TableParagraph"/>
              <w:ind w:left="101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письменная речь/ Телдән һәм язма сөйлә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  <w:t>Сентябрьнең 1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3" w:leader="none"/>
              </w:tabs>
              <w:ind w:left="219" w:right="2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н» - «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  <w:t>Сентябрьнең 1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фавит/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Сентябрьне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://youtube.com/watch?v=up-n-owAJOo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асных звуков. / Татар теленең сузыклар      систе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  <w:t xml:space="preserve">Сентябрьнең </w:t>
            </w: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2</w:t>
            </w: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  <w:t xml:space="preserve">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него и заднего ряда; огубленные и неогубленны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 Алгы һәм арткы, иренләшкән  һәм иренләшмәгән сузыкла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  <w:t xml:space="preserve">Сентябрьнең </w:t>
            </w: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2</w:t>
            </w: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  <w:t xml:space="preserve">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prezentaciya_po_tatarskomu_yazyku_na_temu_fonetika-162275.htm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-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ласных звуков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/ Татар теленең сузыклар системасындагы үзгәрешл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Сентябрьнең 3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Сентябрьне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4.09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studopedia.su/17_101187_suzik-avazlar-sistemasi.html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и позиционные изменения 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/ Сузыкларда комбинатор һәм позицион үзгәреш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Сентябрьне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://tatar-phonetics.blogspot.com/p/1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avazyzgaresh.blogspot.com/p/blog-page_44.html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з һәм фон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  <w:t xml:space="preserve">Сентябрьнең </w:t>
            </w: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4</w:t>
            </w: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  <w:t xml:space="preserve">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dspace.kpfu.ru/xmlui/bitstream/handle/net/21847/10_163_A5kl-000763.pdf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гармонизм./Сузыклар гармониясе һәм аның төрл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  <w:t xml:space="preserve">Сентябрьнең </w:t>
            </w: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4</w:t>
            </w: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  <w:t xml:space="preserve">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2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я 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лар редукция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  <w:t xml:space="preserve">Сентябрьнең </w:t>
            </w: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4</w:t>
            </w: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eastAsia="en-US"/>
              </w:rPr>
              <w:t xml:space="preserve">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-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стема согласных звуков. Тартык авазлар система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Октябрьнең 1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Октябрьнең 1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studopedia.su/17_101187_suzik-avazlar-sistemasi.html</w:t>
              </w:r>
            </w:hyperlink>
          </w:p>
        </w:tc>
      </w:tr>
      <w:tr>
        <w:trPr>
          <w:trHeight w:val="6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согласны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тыклар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ими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Октябрьнең 1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tatar-phonetics.blogspot.com/p/1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яз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Октябрьне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tatar16.ru/</w:t>
              </w:r>
            </w:hyperlink>
          </w:p>
        </w:tc>
      </w:tr>
      <w:tr>
        <w:trPr>
          <w:trHeight w:val="6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 /Текст белән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Октябрьнең 2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о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, ы, е./  о, ө, ы, е хәрефләренең дөрес язылыш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Октябрьне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elem.ru/node/4370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0-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писание букв ң, җ, һ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ң, җ, 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рефләренең дөрес язылыш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Октябрьнең 3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Октябрьне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www.myshared.ru/slide/1024698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вы, обозначающие сочетание двух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Ике аваз белдерүче хәрефлә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Октябрьне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ike-avaz-belderche-hreflr-2146034.html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ъ и ь. ъ и ь. хәрефләренең дөрес язылыш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Октябрьне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www.art-talant.org/publikacii/15833-prezentaciya-na-temu-y-m-y-bilgelrene-dres-yazylyshy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Октябрьне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 w:eastAsia="en-US"/>
              </w:rPr>
              <w:t>Октябрьне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а  со словарями,Сүзлекләр белән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Ноябрьнең 1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овторение.Кабатл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Ноябрьнең 1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fonetika-temasi-buencha-deres-konspekti-3520504.html</w:t>
              </w:r>
            </w:hyperlink>
          </w:p>
        </w:tc>
      </w:tr>
      <w:tr>
        <w:trPr>
          <w:trHeight w:val="31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219" w:right="27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рә-як, көнкүреш» - «Мир вокруг меня» 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-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я в татар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телендә алынма сүзлә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Ноябрьнең 1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Ноябрьне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otana.biz/prepod/drugoe/olk3uarw.html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0-3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о-персидские, европейские, русские заим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әп-фарсы, Европа, р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ынм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Ноябрьнең 2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Ноябрьне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3-3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 тюркского происхож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леп чыгышы буенча төрки сүз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Ноябрьнең 3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Ноябрьне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6-3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онимнар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нтоним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Ноябрьнең 3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Ноябрьне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://youtube.com/watch?v=IEGx3_1tNXE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9-4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ные слова. Диалекталь сүзләр.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Ноябрьнең 4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Ноябрьне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belem.ru/tatar-tele/vuz-tat/5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2-4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профессионал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д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н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һөнәрчелек сүзл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Декабрьнең 1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Декабрьнең 1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infourok.ru/konspekt-uroka-po-rodnomu-tatarskomu-yaziku-nrchelek-szlr-2861794.html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 Сүзгә лексик анализ яс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Декабрьнең 1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abishevaalena.ru/?page_id=2024</w:t>
              </w:r>
            </w:hyperlink>
          </w:p>
        </w:tc>
      </w:tr>
      <w:tr>
        <w:trPr>
          <w:trHeight w:val="5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5-4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ень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үзнең тамы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Декабрьнең 2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Декабрьне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aznoe/library/2018/05/21/tamyr-hm-kushymcha-0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edudocs.info/prezentaciya-po-tatarskomu-yazyku--tamyrdash-szlr-3-klass.html</w:t>
              </w:r>
            </w:hyperlink>
          </w:p>
        </w:tc>
      </w:tr>
      <w:tr>
        <w:trPr>
          <w:trHeight w:val="5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вообразовательные окончания/ Сүз ясагыч кушымча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Декабрьне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образования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 ясалышы  ысул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Декабрьне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multiurok.ru/index.php/files/suz-iasalyshy-ysullaryn-kabatlau.html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Тамырдаш сүзл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Декабрьне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/ кабат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Декабрьне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 Проект эш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Декабрьне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</w:rPr>
                <w:t>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Декабрьне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219"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ган җирем» - «Моя Родина» (22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3-5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с окончанием принадлеж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емнәрнең тартым белән төрләне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Декабрьнең 4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Гыйнварны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6/09/10/isemnrnen-tartym-beln-torlneshe</w:t>
              </w:r>
            </w:hyperlink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5-5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140"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машл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Гыйнварның 2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Гыйнварны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learningapps.org/1832136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belem.ru/node/5261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8-5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гаемые личные формы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атланышлы фигыльләр.  Хикәя фиг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Гыйнварның 3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Гыйнварны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index.php/files/kh-zierghie-zaman-khik-ia-fighyl-pieriezientatsiia.html</w:t>
              </w:r>
            </w:hyperlink>
          </w:p>
        </w:tc>
      </w:tr>
      <w:tr>
        <w:trPr>
          <w:trHeight w:val="9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. Боерык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Гыйнварны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5/11/03/boeryk-figyl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. Теләк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Гыйнварны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2-6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арт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Гыйнварның 4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Гыйнварны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belem.ru/node/3834</w:t>
              </w:r>
            </w:hyperlink>
          </w:p>
        </w:tc>
      </w:tr>
      <w:tr>
        <w:trPr>
          <w:trHeight w:val="7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4-6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формы глагола. 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Затланышсыз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әр. Инфинити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Февральнең 1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Февральнең 1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belem.ru/node/599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6-6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действ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ем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Февральнең 1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Февральне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www.teacher-rt.ru/index.php/biblioteka/tatar-tele/1260-isem_figyl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8-6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ыйфат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Февральнең 2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Февральне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files/syifat-fighyl-priezientatsiia.html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0-7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веш төркемчәләр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Февральнең 3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Февральне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4/11/04/rvesh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prochee/presentacii/r_vesh_torkemch_l_re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вешләрнең чагыштыру дәрәҗәс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Февральне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аз ияртемнә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Февральне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konspekt-uroka-i-prezentaciya-po-tatarskomu-yaziku-na-temu-avaz-iyartemnre-zvukopodrazhanie-771943.html</w:t>
              </w:r>
            </w:hyperlink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Союзы.  Союз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әйләгеч сүз төркемнәре. Теркәгечләр. Теркәгеч сүзлә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Февральне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nsportal.ru/shkola/rodnoy-yazyk-i-literatura/library/2016/02/06/bylgech-suz-torkemnre-temasyna-prezentatsiya</w:t>
              </w:r>
            </w:hyperlink>
          </w:p>
        </w:tc>
      </w:tr>
      <w:tr>
        <w:trPr>
          <w:trHeight w:val="9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лож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әйлекләр, бәйлек сүз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Февральне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abishevaalena.ru/?page_id=3239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сәкчәлә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ртның 1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prochee/presentacii/tatar_telend_kis_kch_l_r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ь сүзл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ртның 1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3/08/05/modal-suzlr-hm-alar-yanynda-tynysh-bilgelre</w:t>
              </w:r>
            </w:hyperlink>
          </w:p>
        </w:tc>
      </w:tr>
      <w:tr>
        <w:trPr>
          <w:trHeight w:val="2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Ымлыкла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ртның 1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_INOKl4Mjfk</w:t>
              </w:r>
            </w:hyperlink>
          </w:p>
        </w:tc>
      </w:tr>
      <w:tr>
        <w:trPr>
          <w:trHeight w:val="6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часте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 төркемнәренә морфологик анализ яс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ртны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ртны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140" w:right="558" w:firstLine="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тар дөньясы» - «Мир татарского народа» (13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рамматическая основа предложения. Җөмләнең грамматик ниге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ртны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prezentaciya-po-rodnomu-yazyku-iya-h%D3%99b%D3%99r-5311625.html</w:t>
              </w:r>
            </w:hyperlink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осоставны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главным членом в форме подлежащег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аш кисәге ия булган бер составлы җөмләлә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ртны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5-8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зличными частями речи. Ияне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өрле сүз төркемнәре белән белдерелә ал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ртның 3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ртны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w w:val="95"/>
                  <w:lang w:val="tt-RU"/>
                </w:rPr>
                <w:t>https://studfile.net/preview/3923392/page:8/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7-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ражение сказуемого различными частями реч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әбәрнең төрле сүз төркемнәре белән белдерелә ал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ртның 4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ртны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w w:val="95"/>
                  <w:lang w:val="tt-RU"/>
                </w:rPr>
                <w:t>https://infourok.ru/material.html?mid=71336</w:t>
              </w:r>
            </w:hyperlink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Аергы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ртны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амл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Апрельнең 1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5/11/21/tmamlyk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1-9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бстоятель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Хәл. Урын хә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Апрельнең 1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Апрельнең 1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muslumtat.ru/?p=334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Апрельне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нородные члены  предложения и знаки препинания пр и них/ Җөмләнең тиңдәш кисәкләре һәм алар янында тыныш билгеләре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Апрельнең 2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 и вводными словами. Эндәш һәм кереш сүз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җөмлә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Апрельнең 3 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files/kieriesh-h-m-end-sh-suzl-r.html</w:t>
              </w:r>
            </w:hyperlink>
          </w:p>
        </w:tc>
      </w:tr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6-9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ки препинания в простых предлоңениях/ Гади җөмләдә тыныш билгел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Апрельнең 4 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йның 3 нче атнасы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. Гади җөмләгә синтаксик анализ яс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йны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gzalilova.narod.ru/tatar_tele_deftere/a.html</w:t>
              </w:r>
            </w:hyperlink>
          </w:p>
        </w:tc>
      </w:tr>
      <w:tr>
        <w:trPr>
          <w:trHeight w:val="5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/Кабат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йның 3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йны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әсемгә карап текст төз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йны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Повторение пройден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0"/>
                <w:lang w:val="tt-RU"/>
              </w:rPr>
              <w:t>Майның 4 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472C4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4472C4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31" w:after="200"/>
        <w:ind w:left="187" w:right="257" w:hanging="0"/>
        <w:jc w:val="center"/>
        <w:rPr>
          <w:rStyle w:val="InternetLink"/>
          <w:rFonts w:ascii="Times New Roman" w:hAnsi="Times New Roman" w:cs="Times New Roman"/>
          <w:b/>
          <w:b/>
          <w:color w:val="181818"/>
          <w:w w:val="95"/>
          <w:sz w:val="25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color w:val="181818"/>
          <w:w w:val="95"/>
          <w:sz w:val="2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bCs/>
          <w:color w:val="181818"/>
          <w:w w:val="95"/>
          <w:sz w:val="25"/>
          <w:lang w:val="tt-RU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  <w:lang w:val="tt-RU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bCs/>
          <w:color w:val="181818"/>
          <w:w w:val="95"/>
          <w:sz w:val="25"/>
          <w:lang w:val="tt-RU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  <w:lang w:val="tt-RU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bCs/>
          <w:color w:val="181818"/>
          <w:w w:val="95"/>
          <w:sz w:val="25"/>
          <w:lang w:val="tt-RU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  <w:lang w:val="tt-RU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bCs/>
          <w:color w:val="181818"/>
          <w:w w:val="95"/>
          <w:sz w:val="25"/>
          <w:lang w:val="tt-RU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  <w:lang w:val="tt-RU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bCs/>
          <w:color w:val="181818"/>
          <w:w w:val="95"/>
          <w:sz w:val="25"/>
          <w:lang w:val="tt-RU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5"/>
          <w:lang w:val="tt-RU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  <w:lang w:val="tt-RU"/>
        </w:rPr>
      </w:r>
    </w:p>
    <w:sectPr>
      <w:type w:val="nextPage"/>
      <w:pgSz w:orient="landscape" w:w="16838" w:h="11906"/>
      <w:pgMar w:left="666" w:right="6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5B9BD5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i/>
      <w:color w:val="5B9BD5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4D78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sz w:val="2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11">
    <w:name w:val="Обычный1"/>
    <w:qFormat/>
    <w:rPr/>
  </w:style>
  <w:style w:type="character" w:styleId="Style6">
    <w:name w:val="Список Знак"/>
    <w:basedOn w:val="11"/>
    <w:qFormat/>
    <w:rPr/>
  </w:style>
  <w:style w:type="character" w:styleId="Style7">
    <w:name w:val="Основной текст Знак"/>
    <w:basedOn w:val="1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31">
    <w:name w:val="Продолжение списка 3 Знак"/>
    <w:basedOn w:val="11"/>
    <w:qFormat/>
    <w:rPr/>
  </w:style>
  <w:style w:type="character" w:styleId="41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Style8">
    <w:name w:val="Абзац списка Знак"/>
    <w:basedOn w:val="11"/>
    <w:qFormat/>
    <w:rPr/>
  </w:style>
  <w:style w:type="character" w:styleId="61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1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22">
    <w:name w:val="Основной текст 2 Знак"/>
    <w:basedOn w:val="11"/>
    <w:qFormat/>
    <w:rPr/>
  </w:style>
  <w:style w:type="character" w:styleId="23">
    <w:name w:val="Маркированный список 2 Знак"/>
    <w:basedOn w:val="11"/>
    <w:qFormat/>
    <w:rPr/>
  </w:style>
  <w:style w:type="character" w:styleId="Style9">
    <w:name w:val="Название книги"/>
    <w:qFormat/>
    <w:rPr>
      <w:b/>
      <w:smallCaps/>
      <w:spacing w:val="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Продолжение списка Знак"/>
    <w:basedOn w:val="11"/>
    <w:qFormat/>
    <w:rPr/>
  </w:style>
  <w:style w:type="character" w:styleId="24">
    <w:name w:val="Нумерованный список 2 Знак"/>
    <w:basedOn w:val="11"/>
    <w:qFormat/>
    <w:rPr/>
  </w:style>
  <w:style w:type="character" w:styleId="25">
    <w:name w:val="Продолжение списка 2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Emphasis">
    <w:name w:val="Emphasis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33">
    <w:name w:val="Список 3 Знак"/>
    <w:basedOn w:val="11"/>
    <w:qFormat/>
    <w:rPr/>
  </w:style>
  <w:style w:type="character" w:styleId="Markedcontent">
    <w:name w:val="markedcontent"/>
    <w:basedOn w:val="Style5"/>
    <w:qFormat/>
    <w:rPr/>
  </w:style>
  <w:style w:type="character" w:styleId="Style13">
    <w:name w:val="Маркированный список Знак"/>
    <w:basedOn w:val="11"/>
    <w:qFormat/>
    <w:rPr/>
  </w:style>
  <w:style w:type="character" w:styleId="26">
    <w:name w:val="Список 2 Знак"/>
    <w:basedOn w:val="11"/>
    <w:qFormat/>
    <w:rPr/>
  </w:style>
  <w:style w:type="character" w:styleId="Style14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27">
    <w:name w:val="Цитата 2 Знак"/>
    <w:qFormat/>
    <w:rPr>
      <w:i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34">
    <w:name w:val="Нумерованный список 3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Style15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Нумерованный список Знак"/>
    <w:basedOn w:val="11"/>
    <w:qFormat/>
    <w:rPr/>
  </w:style>
  <w:style w:type="character" w:styleId="Style18">
    <w:name w:val="Слабое выделение"/>
    <w:qFormat/>
    <w:rPr>
      <w:i/>
      <w:color w:val="808080"/>
    </w:rPr>
  </w:style>
  <w:style w:type="character" w:styleId="81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9">
    <w:name w:val="Название объекта Знак"/>
    <w:qFormat/>
    <w:rPr>
      <w:b/>
      <w:color w:val="5B9BD5"/>
      <w:sz w:val="18"/>
    </w:rPr>
  </w:style>
  <w:style w:type="character" w:styleId="Style20">
    <w:name w:val="Верхний колонтитул Знак"/>
    <w:basedOn w:val="11"/>
    <w:qFormat/>
    <w:rPr/>
  </w:style>
  <w:style w:type="character" w:styleId="Style21">
    <w:name w:val="Сильная ссылка"/>
    <w:qFormat/>
    <w:rPr>
      <w:b/>
      <w:smallCaps/>
      <w:color w:val="ED7D31"/>
      <w:spacing w:val="5"/>
      <w:u w:val="single"/>
    </w:rPr>
  </w:style>
  <w:style w:type="character" w:styleId="Style22">
    <w:name w:val="Текст макроса Знак"/>
    <w:qFormat/>
    <w:rPr>
      <w:rFonts w:ascii="Courier" w:hAnsi="Courier" w:cs="Courier"/>
      <w:lang w:val="ru-RU"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23">
    <w:name w:val="Без интервала Знак"/>
    <w:qFormat/>
    <w:rPr>
      <w:color w:val="000000"/>
      <w:sz w:val="22"/>
      <w:lang w:val="ru-RU" w:bidi="ar-SA"/>
    </w:rPr>
  </w:style>
  <w:style w:type="character" w:styleId="35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4">
    <w:name w:val="Подзаголовок Знак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  <w:lang w:bidi="ar-SA"/>
    </w:rPr>
  </w:style>
  <w:style w:type="character" w:styleId="Style25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36">
    <w:name w:val="Маркированный список 3 Знак"/>
    <w:basedOn w:val="11"/>
    <w:qFormat/>
    <w:rPr/>
  </w:style>
  <w:style w:type="character" w:styleId="Style26">
    <w:name w:val="Выделенная цитата Знак"/>
    <w:qFormat/>
    <w:rPr>
      <w:b/>
      <w:i/>
      <w:color w:val="5B9BD5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14">
    <w:name w:val="Название книги1"/>
    <w:basedOn w:val="13"/>
    <w:qFormat/>
    <w:pPr/>
    <w:rPr>
      <w:b/>
      <w:smallCaps/>
      <w:color w:val="000000"/>
      <w:spacing w:val="5"/>
      <w:sz w:val="20"/>
      <w:lang w:val="en-US"/>
    </w:rPr>
  </w:style>
  <w:style w:type="paragraph" w:styleId="15">
    <w:name w:val="Слабая ссылка1"/>
    <w:basedOn w:val="13"/>
    <w:qFormat/>
    <w:pPr/>
    <w:rPr>
      <w:smallCaps/>
      <w:color w:val="ED7D31"/>
      <w:sz w:val="20"/>
      <w:u w:val="single"/>
      <w:lang w:val="en-US"/>
    </w:rPr>
  </w:style>
  <w:style w:type="paragraph" w:styleId="Style2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Выделение1"/>
    <w:basedOn w:val="13"/>
    <w:qFormat/>
    <w:pPr/>
    <w:rPr>
      <w:i/>
      <w:color w:val="000000"/>
      <w:sz w:val="20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8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Markedcontent1">
    <w:name w:val="markedcontent"/>
    <w:basedOn w:val="13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12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17">
    <w:name w:val="Сильное выделение1"/>
    <w:basedOn w:val="13"/>
    <w:qFormat/>
    <w:pPr/>
    <w:rPr>
      <w:b/>
      <w:i/>
      <w:color w:val="5B9BD5"/>
      <w:sz w:val="20"/>
      <w:lang w:val="en-US"/>
    </w:rPr>
  </w:style>
  <w:style w:type="paragraph" w:styleId="18">
    <w:name w:val="Гиперссылка1"/>
    <w:basedOn w:val="13"/>
    <w:qFormat/>
    <w:pPr/>
    <w:rPr>
      <w:color w:val="0563C1"/>
      <w:sz w:val="20"/>
      <w:u w:val="single"/>
      <w:lang w:val="en-US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213">
    <w:name w:val="Цитата 2"/>
    <w:basedOn w:val="Normal"/>
    <w:next w:val="Normal"/>
    <w:qFormat/>
    <w:pPr/>
    <w:rPr>
      <w:i/>
      <w:sz w:val="20"/>
      <w:lang w:val="en-US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39">
    <w:name w:val="Нумерованный список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Style33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19">
    <w:name w:val="Слабое выделение1"/>
    <w:basedOn w:val="13"/>
    <w:qFormat/>
    <w:pPr/>
    <w:rPr>
      <w:i/>
      <w:color w:val="808080"/>
      <w:sz w:val="20"/>
      <w:lang w:val="en-US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color w:val="5B9BD5"/>
      <w:sz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0">
    <w:name w:val="Сильная ссылка1"/>
    <w:basedOn w:val="13"/>
    <w:qFormat/>
    <w:pPr/>
    <w:rPr>
      <w:b/>
      <w:smallCaps/>
      <w:color w:val="ED7D31"/>
      <w:spacing w:val="5"/>
      <w:sz w:val="20"/>
      <w:u w:val="single"/>
      <w:lang w:val="en-US"/>
    </w:rPr>
  </w:style>
  <w:style w:type="paragraph" w:styleId="Style3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color w:val="000000"/>
      <w:sz w:val="16"/>
      <w:lang w:val="en-US"/>
    </w:rPr>
  </w:style>
  <w:style w:type="paragraph" w:styleId="111">
    <w:name w:val="Строгий1"/>
    <w:basedOn w:val="13"/>
    <w:qFormat/>
    <w:pPr/>
    <w:rPr>
      <w:b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5B9BD5"/>
      <w:spacing w:val="15"/>
      <w:sz w:val="24"/>
      <w:lang w:val="en-US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11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3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5B9BD5"/>
      <w:sz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4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5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6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7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8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9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10" Type="http://schemas.openxmlformats.org/officeDocument/2006/relationships/hyperlink" Target="http://ankt.ru/test.php?id_test=136" TargetMode="External"/><Relationship Id="rId11" Type="http://schemas.openxmlformats.org/officeDocument/2006/relationships/hyperlink" Target="https://ppt-online.org/557836" TargetMode="External"/><Relationship Id="rId12" Type="http://schemas.openxmlformats.org/officeDocument/2006/relationships/hyperlink" Target="http://belem.ru/node/6945" TargetMode="External"/><Relationship Id="rId13" Type="http://schemas.openxmlformats.org/officeDocument/2006/relationships/hyperlink" Target="https://pedportal.net/starshie-klassy/rodnoy-yazyk-i-literatura/tema-quot-ya-gyrau-m-sa-gyrau-tartyklar-quot-234556" TargetMode="External"/><Relationship Id="rId14" Type="http://schemas.openxmlformats.org/officeDocument/2006/relationships/hyperlink" Target="http://belem.ru/node/6335" TargetMode="External"/><Relationship Id="rId15" Type="http://schemas.openxmlformats.org/officeDocument/2006/relationships/hyperlink" Target="http://learningapps.org/watch?v=pwq4p074c20" TargetMode="External"/><Relationship Id="rId16" Type="http://schemas.openxmlformats.org/officeDocument/2006/relationships/hyperlink" Target="http://belem.ru/node/6135" TargetMode="External"/><Relationship Id="rId17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18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19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20" Type="http://schemas.openxmlformats.org/officeDocument/2006/relationships/hyperlink" Target="https://infourok.ru/material.html?mid=6469" TargetMode="External"/><Relationship Id="rId21" Type="http://schemas.openxmlformats.org/officeDocument/2006/relationships/hyperlink" Target="https://infourok.ru/tatar-tele-fdbbs-tarihi-szlr-arhaizmnar-1230048.html" TargetMode="External"/><Relationship Id="rId22" Type="http://schemas.openxmlformats.org/officeDocument/2006/relationships/hyperlink" Target="https://pedportal.net/starshie-klassy/rodnoy-yazyk-i-literatura/ldquo-alynma-s-zl-r-gar-p-ill-ren-s-yah-t-rdquo-dig-n-temaga-d-res-eshk-rtm-se-5-nche-syynyf-241116" TargetMode="External"/><Relationship Id="rId23" Type="http://schemas.openxmlformats.org/officeDocument/2006/relationships/hyperlink" Target="https://pedportal.net/starshie-klassy/rodnoy-yazyk-i-literatura/frazeologizmnar-238184" TargetMode="External"/><Relationship Id="rId24" Type="http://schemas.openxmlformats.org/officeDocument/2006/relationships/hyperlink" Target="https://nsportal.ru/shkola/rodnoy-yazyk-i-literatura/library/2014/04/11/suz-tozeleshe-tamyr-hem-yasalma-suzler" TargetMode="External"/><Relationship Id="rId25" Type="http://schemas.openxmlformats.org/officeDocument/2006/relationships/hyperlink" Target="https://nsportal.ru/shkola/rodnoy-yazyk-i-literatura/library/2014/04/11/suz-tozeleshe-tamyr-hem-yasalma-suzler" TargetMode="External"/><Relationship Id="rId26" Type="http://schemas.openxmlformats.org/officeDocument/2006/relationships/hyperlink" Target="https://nsportal.ru/shkola/rodnoy-yazyk-i-literatura/library/2014/04/11/suz-tozeleshe-tamyr-hem-yasalma-suzler" TargetMode="External"/><Relationship Id="rId27" Type="http://schemas.openxmlformats.org/officeDocument/2006/relationships/hyperlink" Target="https://nsportal.ru/shkola/rodnoy-yazyk-i-literatura/library/2014/05/26/suz-torkemnre" TargetMode="External"/><Relationship Id="rId28" Type="http://schemas.openxmlformats.org/officeDocument/2006/relationships/hyperlink" Target="https://infourok.ru/material.html?mid=129321" TargetMode="External"/><Relationship Id="rId29" Type="http://schemas.openxmlformats.org/officeDocument/2006/relationships/hyperlink" Target="https://shareslide.ru/pedagogika/prezentatsiya-po-tatarskomu-yazyku-na-temu-151" TargetMode="External"/><Relationship Id="rId30" Type="http://schemas.openxmlformats.org/officeDocument/2006/relationships/hyperlink" Target="http://belem.ru/node/6606" TargetMode="External"/><Relationship Id="rId31" Type="http://schemas.openxmlformats.org/officeDocument/2006/relationships/hyperlink" Target="https://infourok.ru/urok-tatarskogo-yazika-isemnrd-tartim-kushimchalari-1273267.html" TargetMode="External"/><Relationship Id="rId32" Type="http://schemas.openxmlformats.org/officeDocument/2006/relationships/hyperlink" Target="https://infourok.ru/prezentaciya_po_tatarskomu_yazyku_na_temu_syyfat-161482.htm" TargetMode="External"/><Relationship Id="rId33" Type="http://schemas.openxmlformats.org/officeDocument/2006/relationships/hyperlink" Target="http://www.teacher-rt.ru/index.php/biblioteka/tatar-tele/1217-syjfat_d_r_l_re" TargetMode="External"/><Relationship Id="rId34" Type="http://schemas.openxmlformats.org/officeDocument/2006/relationships/hyperlink" Target="http://belem.ru/node/5261" TargetMode="External"/><Relationship Id="rId35" Type="http://schemas.openxmlformats.org/officeDocument/2006/relationships/hyperlink" Target="http://metodisty.ru/m/files/view/garipova_gulsina_zulfarovna-_urok_tatarskogo_yazyka_v_3_klasse_na_temu_-zat_almashlyklaryny-_kilesh_bel-n_t-rl-neshe" TargetMode="External"/><Relationship Id="rId36" Type="http://schemas.openxmlformats.org/officeDocument/2006/relationships/hyperlink" Target="http://belem.ru/node/6248" TargetMode="External"/><Relationship Id="rId37" Type="http://schemas.openxmlformats.org/officeDocument/2006/relationships/hyperlink" Target="http://belem.ru/node/6757" TargetMode="External"/><Relationship Id="rId38" Type="http://schemas.openxmlformats.org/officeDocument/2006/relationships/hyperlink" Target="https://infourok.ru/prezentaciya-hzerge-zaman-hikya-figil-1616743.html" TargetMode="External"/><Relationship Id="rId39" Type="http://schemas.openxmlformats.org/officeDocument/2006/relationships/hyperlink" Target="https://multiurok.ru/files/bilghielie-kil-ch-k-zaman-khik-ia-fighyl-8-klass.html" TargetMode="External"/><Relationship Id="rId40" Type="http://schemas.openxmlformats.org/officeDocument/2006/relationships/hyperlink" Target="https://prezentacii.org/prezentacii/prezentacii-po-inostrannomu-yaziku/85125-rvesh-mstkyjl-sz-trkeme.html" TargetMode="External"/><Relationship Id="rId41" Type="http://schemas.openxmlformats.org/officeDocument/2006/relationships/hyperlink" Target="https://nsportal.ru/shkola/rodnoy-yazyk-i-literatura/library/2013/11/01/bylek-hm-bylek-suzlr" TargetMode="External"/><Relationship Id="rId42" Type="http://schemas.openxmlformats.org/officeDocument/2006/relationships/hyperlink" Target="https://uchitelya.com/pedagogika/91308-prezentaciya-kiskchlr-turynda-tshench-9-klass.html" TargetMode="External"/><Relationship Id="rId43" Type="http://schemas.openxmlformats.org/officeDocument/2006/relationships/hyperlink" Target="http://multiurok.ru/files/tierk-ghiechlie-kushma-zh-oml.html" TargetMode="External"/><Relationship Id="rId44" Type="http://schemas.openxmlformats.org/officeDocument/2006/relationships/hyperlink" Target="https://infourok.ru/prezentaciya-po-tatarskomu-yaziku-na-temu-terkgechlr-515369.html" TargetMode="External"/><Relationship Id="rId45" Type="http://schemas.openxmlformats.org/officeDocument/2006/relationships/hyperlink" Target="https://nsportal.ru/shkola/rodnoy-yazyk-i-literatura/library/2013/11/01/bylek-hm-bylek-suzlr" TargetMode="External"/><Relationship Id="rId46" Type="http://schemas.openxmlformats.org/officeDocument/2006/relationships/hyperlink" Target="https://uchitelya.com/pedagogika/91308-prezentaciya-kiskchlr-turynda-tshench-9-klass.html" TargetMode="External"/><Relationship Id="rId47" Type="http://schemas.openxmlformats.org/officeDocument/2006/relationships/hyperlink" Target="http://multiurok.ru/files/tierk-ghiechlie-kushma-zh-oml.html" TargetMode="External"/><Relationship Id="rId48" Type="http://schemas.openxmlformats.org/officeDocument/2006/relationships/hyperlink" Target="https://infourok.ru/prezentaciya-po-tatarskomu-yaziku-na-temu-terkgechlr-515369.html" TargetMode="External"/><Relationship Id="rId49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50" Type="http://schemas.openxmlformats.org/officeDocument/2006/relationships/hyperlink" Target="http://gabdullatukay.ru/tukay-science/at-school/teachers/ebdreshitova-m-resem-buencha-sochinenie-yazu-h-yakupovnyn-ldquo-tukaj-rdquo-kartinasy-buencha/" TargetMode="External"/><Relationship Id="rId51" Type="http://schemas.openxmlformats.org/officeDocument/2006/relationships/hyperlink" Target="http://youtube.com/watch?v=up-n-owAJOo" TargetMode="External"/><Relationship Id="rId52" Type="http://schemas.openxmlformats.org/officeDocument/2006/relationships/hyperlink" Target="https://infourok.ru/prezentaciya_po_tatarskomu_yazyku_na_temu_fonetika-162275.htm" TargetMode="External"/><Relationship Id="rId53" Type="http://schemas.openxmlformats.org/officeDocument/2006/relationships/hyperlink" Target="https://studopedia.su/17_101187_suzik-avazlar-sistemasi.html" TargetMode="External"/><Relationship Id="rId54" Type="http://schemas.openxmlformats.org/officeDocument/2006/relationships/hyperlink" Target="http://tatar-phonetics.blogspot.com/p/1.html" TargetMode="External"/><Relationship Id="rId55" Type="http://schemas.openxmlformats.org/officeDocument/2006/relationships/hyperlink" Target="http://avazyzgaresh.blogspot.com/p/blog-page_44.html" TargetMode="External"/><Relationship Id="rId56" Type="http://schemas.openxmlformats.org/officeDocument/2006/relationships/hyperlink" Target="https://dspace.kpfu.ru/xmlui/bitstream/handle/net/21847/10_163_A5kl-000763.pdf" TargetMode="External"/><Relationship Id="rId57" Type="http://schemas.openxmlformats.org/officeDocument/2006/relationships/hyperlink" Target="https://studopedia.su/17_101187_suzik-avazlar-sistemasi.html" TargetMode="External"/><Relationship Id="rId58" Type="http://schemas.openxmlformats.org/officeDocument/2006/relationships/hyperlink" Target="http://tatar-phonetics.blogspot.com/p/1.html" TargetMode="External"/><Relationship Id="rId59" Type="http://schemas.openxmlformats.org/officeDocument/2006/relationships/hyperlink" Target="https://tatar16.ru/" TargetMode="External"/><Relationship Id="rId60" Type="http://schemas.openxmlformats.org/officeDocument/2006/relationships/hyperlink" Target="https://belem.ru/node/4370" TargetMode="External"/><Relationship Id="rId61" Type="http://schemas.openxmlformats.org/officeDocument/2006/relationships/hyperlink" Target="http://www.myshared.ru/slide/1024698" TargetMode="External"/><Relationship Id="rId62" Type="http://schemas.openxmlformats.org/officeDocument/2006/relationships/hyperlink" Target="https://infourok.ru/ike-avaz-belderche-hreflr-2146034.html" TargetMode="External"/><Relationship Id="rId63" Type="http://schemas.openxmlformats.org/officeDocument/2006/relationships/hyperlink" Target="https://www.art-talant.org/publikacii/15833-prezentaciya-na-temu-y-m-y-bilgelrene-dres-yazylyshy" TargetMode="External"/><Relationship Id="rId64" Type="http://schemas.openxmlformats.org/officeDocument/2006/relationships/hyperlink" Target="https://infourok.ru/fonetika-temasi-buencha-deres-konspekti-3520504.html" TargetMode="External"/><Relationship Id="rId65" Type="http://schemas.openxmlformats.org/officeDocument/2006/relationships/hyperlink" Target="https://botana.biz/prepod/drugoe/olk3uarw.html" TargetMode="External"/><Relationship Id="rId66" Type="http://schemas.openxmlformats.org/officeDocument/2006/relationships/hyperlink" Target="https://belem.ru/tatar-tele/vuz-tat/5_____.html" TargetMode="External"/><Relationship Id="rId67" Type="http://schemas.openxmlformats.org/officeDocument/2006/relationships/hyperlink" Target="http://youtube.com/watch?v=IEGx3_1tNXE" TargetMode="External"/><Relationship Id="rId68" Type="http://schemas.openxmlformats.org/officeDocument/2006/relationships/hyperlink" Target="https://belem.ru/tatar-tele/vuz-tat/5_____.html" TargetMode="External"/><Relationship Id="rId69" Type="http://schemas.openxmlformats.org/officeDocument/2006/relationships/hyperlink" Target="https://infourok.ru/konspekt-uroka-po-rodnomu-tatarskomu-yaziku-nrchelek-szlr-2861794.html" TargetMode="External"/><Relationship Id="rId70" Type="http://schemas.openxmlformats.org/officeDocument/2006/relationships/hyperlink" Target="http://abishevaalena.ru/?page_id=2024" TargetMode="External"/><Relationship Id="rId71" Type="http://schemas.openxmlformats.org/officeDocument/2006/relationships/hyperlink" Target="https://nsportal.ru/shkola/raznoe/library/2018/05/21/tamyr-hm-kushymcha-0" TargetMode="External"/><Relationship Id="rId72" Type="http://schemas.openxmlformats.org/officeDocument/2006/relationships/hyperlink" Target="https://edudocs.info/prezentaciya-po-tatarskomu-yazyku--tamyrdash-szlr-3-klass.html" TargetMode="External"/><Relationship Id="rId73" Type="http://schemas.openxmlformats.org/officeDocument/2006/relationships/hyperlink" Target="https://multiurok.ru/index.php/files/suz-iasalyshy-ysullaryn-kabatlau.html" TargetMode="External"/><Relationship Id="rId74" Type="http://schemas.openxmlformats.org/officeDocument/2006/relationships/hyperlink" Target="https://kopilkaurokov.ru/nachalniyeKlassi/presentacii/bashlanghych_syinyflarda_proiekt_mietody_kullanu" TargetMode="External"/><Relationship Id="rId75" Type="http://schemas.openxmlformats.org/officeDocument/2006/relationships/hyperlink" Target="https://nsportal.ru/shkola/rodnoy-yazyk-i-literatura/library/2016/09/10/isemnrnen-tartym-beln-torlneshe" TargetMode="External"/><Relationship Id="rId76" Type="http://schemas.openxmlformats.org/officeDocument/2006/relationships/hyperlink" Target="https://learningapps.org/1832136" TargetMode="External"/><Relationship Id="rId77" Type="http://schemas.openxmlformats.org/officeDocument/2006/relationships/hyperlink" Target="http://belem.ru/node/5261" TargetMode="External"/><Relationship Id="rId78" Type="http://schemas.openxmlformats.org/officeDocument/2006/relationships/hyperlink" Target="https://multiurok.ru/index.php/files/kh-zierghie-zaman-khik-ia-fighyl-pieriezientatsiia.html" TargetMode="External"/><Relationship Id="rId79" Type="http://schemas.openxmlformats.org/officeDocument/2006/relationships/hyperlink" Target="https://nsportal.ru/shkola/rodnoy-yazyk-i-literatura/library/2015/11/03/boeryk-figyl" TargetMode="External"/><Relationship Id="rId80" Type="http://schemas.openxmlformats.org/officeDocument/2006/relationships/hyperlink" Target="https://belem.ru/node/3834" TargetMode="External"/><Relationship Id="rId81" Type="http://schemas.openxmlformats.org/officeDocument/2006/relationships/hyperlink" Target="https://belem.ru/node/5994" TargetMode="External"/><Relationship Id="rId82" Type="http://schemas.openxmlformats.org/officeDocument/2006/relationships/hyperlink" Target="http://www.teacher-rt.ru/index.php/biblioteka/tatar-tele/1260-isem_figyl" TargetMode="External"/><Relationship Id="rId83" Type="http://schemas.openxmlformats.org/officeDocument/2006/relationships/hyperlink" Target="https://multiurok.ru/files/syifat-fighyl-priezientatsiia.html" TargetMode="External"/><Relationship Id="rId84" Type="http://schemas.openxmlformats.org/officeDocument/2006/relationships/hyperlink" Target="https://nsportal.ru/shkola/rodnoy-yazyk-i-literatura/library/2014/11/04/rvesh" TargetMode="External"/><Relationship Id="rId85" Type="http://schemas.openxmlformats.org/officeDocument/2006/relationships/hyperlink" Target="https://kopilkaurokov.ru/prochee/presentacii/r_vesh_torkemch_l_re" TargetMode="External"/><Relationship Id="rId86" Type="http://schemas.openxmlformats.org/officeDocument/2006/relationships/hyperlink" Target="https://infourok.ru/konspekt-uroka-i-prezentaciya-po-tatarskomu-yaziku-na-temu-avaz-iyartemnre-zvukopodrazhanie-771943.html" TargetMode="External"/><Relationship Id="rId87" Type="http://schemas.openxmlformats.org/officeDocument/2006/relationships/hyperlink" Target="https://nsportal.ru/shkola/rodnoy-yazyk-i-literatura/library/2016/02/06/bylgech-suz-torkemnre-temasyna-prezentatsiya" TargetMode="External"/><Relationship Id="rId88" Type="http://schemas.openxmlformats.org/officeDocument/2006/relationships/hyperlink" Target="http://abishevaalena.ru/?page_id=3239" TargetMode="External"/><Relationship Id="rId89" Type="http://schemas.openxmlformats.org/officeDocument/2006/relationships/hyperlink" Target="https://kopilkaurokov.ru/prochee/presentacii/tatar_telend_kis_kch_l_r" TargetMode="External"/><Relationship Id="rId90" Type="http://schemas.openxmlformats.org/officeDocument/2006/relationships/hyperlink" Target="https://nsportal.ru/shkola/rodnoy-yazyk-i-literatura/library/2013/08/05/modal-suzlr-hm-alar-yanynda-tynysh-bilgelre" TargetMode="External"/><Relationship Id="rId91" Type="http://schemas.openxmlformats.org/officeDocument/2006/relationships/hyperlink" Target="http://youtube.com/watch?v=_INOKl4Mjfk" TargetMode="External"/><Relationship Id="rId92" Type="http://schemas.openxmlformats.org/officeDocument/2006/relationships/hyperlink" Target="https://valievalf.ucoz.ru/index/jazma_ehshl_r/0-19" TargetMode="External"/><Relationship Id="rId93" Type="http://schemas.openxmlformats.org/officeDocument/2006/relationships/hyperlink" Target="https://infourok.ru/prezentaciya-po-rodnomu-yazyku-iya-h&#1241;b&#1241;r-5311625.html" TargetMode="External"/><Relationship Id="rId94" Type="http://schemas.openxmlformats.org/officeDocument/2006/relationships/hyperlink" Target="https://studfile.net/preview/3923392/page:8/" TargetMode="External"/><Relationship Id="rId95" Type="http://schemas.openxmlformats.org/officeDocument/2006/relationships/hyperlink" Target="https://infourok.ru/material.html?mid=71336" TargetMode="External"/><Relationship Id="rId96" Type="http://schemas.openxmlformats.org/officeDocument/2006/relationships/hyperlink" Target="https://valievalf.ucoz.ru/index/jazma_ehshl_r/0-19" TargetMode="External"/><Relationship Id="rId97" Type="http://schemas.openxmlformats.org/officeDocument/2006/relationships/hyperlink" Target="https://nsportal.ru/shkola/rodnoy-yazyk-i-literatura/library/2015/11/21/tmamlyk" TargetMode="External"/><Relationship Id="rId98" Type="http://schemas.openxmlformats.org/officeDocument/2006/relationships/hyperlink" Target="http://muslumtat.ru/?p=3344" TargetMode="External"/><Relationship Id="rId99" Type="http://schemas.openxmlformats.org/officeDocument/2006/relationships/hyperlink" Target="https://multiurok.ru/files/kieriesh-h-m-end-sh-suzl-r.html" TargetMode="External"/><Relationship Id="rId100" Type="http://schemas.openxmlformats.org/officeDocument/2006/relationships/hyperlink" Target="http://gzalilova.narod.ru/tatar_tele_deftere/a.html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7:00Z</dcterms:created>
  <dc:creator>Ученики</dc:creator>
  <dc:description/>
  <cp:keywords/>
  <dc:language>en-US</dc:language>
  <cp:lastModifiedBy>Рифат</cp:lastModifiedBy>
  <cp:lastPrinted>2022-09-14T09:44:00Z</cp:lastPrinted>
  <dcterms:modified xsi:type="dcterms:W3CDTF">2023-09-27T16:36:00Z</dcterms:modified>
  <cp:revision>59</cp:revision>
  <dc:subject/>
  <dc:title/>
</cp:coreProperties>
</file>